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 w:cs="굴림;Gulim"/>
          <w:u w:val="single"/>
        </w:rPr>
      </w:pPr>
      <w:r>
        <w:rPr>
          <w:rFonts w:ascii="굴림;Gulim" w:hAnsi="굴림;Gulim" w:cs="굴림;Gulim" w:eastAsia="굴림;Gulim"/>
          <w:sz w:val="48"/>
          <w:u w:val="single"/>
        </w:rPr>
        <w:t>입 사 지 원 서</w: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5050" cy="173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98"/>
                              <w:gridCol w:w="279"/>
                              <w:gridCol w:w="961"/>
                              <w:gridCol w:w="490"/>
                              <w:gridCol w:w="310"/>
                              <w:gridCol w:w="156"/>
                              <w:gridCol w:w="154"/>
                              <w:gridCol w:w="311"/>
                              <w:gridCol w:w="41"/>
                              <w:gridCol w:w="269"/>
                              <w:gridCol w:w="224"/>
                              <w:gridCol w:w="87"/>
                              <w:gridCol w:w="310"/>
                              <w:gridCol w:w="66"/>
                              <w:gridCol w:w="450"/>
                              <w:gridCol w:w="279"/>
                              <w:gridCol w:w="114"/>
                              <w:gridCol w:w="449"/>
                              <w:gridCol w:w="450"/>
                              <w:gridCol w:w="450"/>
                              <w:gridCol w:w="436"/>
                              <w:gridCol w:w="463"/>
                              <w:gridCol w:w="449"/>
                              <w:gridCol w:w="450"/>
                            </w:tblGrid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3.5*4.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이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촬영한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것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 시 번 호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사구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신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세부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1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1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36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98"/>
                        <w:gridCol w:w="279"/>
                        <w:gridCol w:w="961"/>
                        <w:gridCol w:w="490"/>
                        <w:gridCol w:w="310"/>
                        <w:gridCol w:w="156"/>
                        <w:gridCol w:w="154"/>
                        <w:gridCol w:w="311"/>
                        <w:gridCol w:w="41"/>
                        <w:gridCol w:w="269"/>
                        <w:gridCol w:w="224"/>
                        <w:gridCol w:w="87"/>
                        <w:gridCol w:w="310"/>
                        <w:gridCol w:w="66"/>
                        <w:gridCol w:w="450"/>
                        <w:gridCol w:w="279"/>
                        <w:gridCol w:w="114"/>
                        <w:gridCol w:w="449"/>
                        <w:gridCol w:w="450"/>
                        <w:gridCol w:w="450"/>
                        <w:gridCol w:w="436"/>
                        <w:gridCol w:w="463"/>
                        <w:gridCol w:w="449"/>
                        <w:gridCol w:w="450"/>
                      </w:tblGrid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3.5*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이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촬영한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것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 시 번 호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사구분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신입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역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세부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1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1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586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2"/>
                              <w:gridCol w:w="651"/>
                              <w:gridCol w:w="2215"/>
                              <w:gridCol w:w="780"/>
                              <w:gridCol w:w="2154"/>
                              <w:gridCol w:w="960"/>
                              <w:gridCol w:w="2040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hd w:fill="EAF1DD" w:val="clear"/>
                                    </w:rPr>
                                    <w:t>대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6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2"/>
                        <w:gridCol w:w="651"/>
                        <w:gridCol w:w="2215"/>
                        <w:gridCol w:w="780"/>
                        <w:gridCol w:w="2154"/>
                        <w:gridCol w:w="960"/>
                        <w:gridCol w:w="2040"/>
                      </w:tblGrid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hd w:fill="EAF1DD" w:val="clear"/>
                              </w:rPr>
                              <w:t>대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2004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325"/>
                              <w:gridCol w:w="326"/>
                              <w:gridCol w:w="325"/>
                              <w:gridCol w:w="326"/>
                              <w:gridCol w:w="326"/>
                              <w:gridCol w:w="2208"/>
                              <w:gridCol w:w="7"/>
                              <w:gridCol w:w="1973"/>
                              <w:gridCol w:w="1404"/>
                              <w:gridCol w:w="1860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신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  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야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학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야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졸업예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수료예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○졸업예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원전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논문제목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57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325"/>
                        <w:gridCol w:w="326"/>
                        <w:gridCol w:w="325"/>
                        <w:gridCol w:w="326"/>
                        <w:gridCol w:w="326"/>
                        <w:gridCol w:w="2208"/>
                        <w:gridCol w:w="7"/>
                        <w:gridCol w:w="1973"/>
                        <w:gridCol w:w="1404"/>
                        <w:gridCol w:w="1860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신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  분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문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야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학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야간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졸업예정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수료예정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○졸업예정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원전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논문제목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118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291"/>
                              <w:gridCol w:w="1291"/>
                              <w:gridCol w:w="496"/>
                              <w:gridCol w:w="382"/>
                              <w:gridCol w:w="951"/>
                              <w:gridCol w:w="2200"/>
                              <w:gridCol w:w="382"/>
                              <w:gridCol w:w="2087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교성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평점평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국어공인시험점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○보통○미흡○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TOEIC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○보통○미흡○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TOEFL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○보통○미흡○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JPT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○보통○미흡○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日本語能力試驗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○보통○미흡○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88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291"/>
                        <w:gridCol w:w="1291"/>
                        <w:gridCol w:w="496"/>
                        <w:gridCol w:w="382"/>
                        <w:gridCol w:w="951"/>
                        <w:gridCol w:w="2200"/>
                        <w:gridCol w:w="382"/>
                        <w:gridCol w:w="2087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교성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평점평균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준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국어공인시험점수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○보통○미흡○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TOEIC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○보통○미흡○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TOEFL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○보통○미흡○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JPT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○보통○미흡○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日本語能力試驗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級 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○보통○미흡○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5845" cy="901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361"/>
                              <w:gridCol w:w="1498"/>
                              <w:gridCol w:w="1461"/>
                              <w:gridCol w:w="1064"/>
                              <w:gridCol w:w="2087"/>
                              <w:gridCol w:w="496"/>
                              <w:gridCol w:w="325"/>
                              <w:gridCol w:w="1803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상단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361"/>
                        <w:gridCol w:w="1498"/>
                        <w:gridCol w:w="1461"/>
                        <w:gridCol w:w="1064"/>
                        <w:gridCol w:w="2087"/>
                        <w:gridCol w:w="496"/>
                        <w:gridCol w:w="325"/>
                        <w:gridCol w:w="1803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상단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0039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064"/>
                              <w:gridCol w:w="382"/>
                              <w:gridCol w:w="1746"/>
                              <w:gridCol w:w="496"/>
                              <w:gridCol w:w="325"/>
                              <w:gridCol w:w="1689"/>
                              <w:gridCol w:w="1064"/>
                              <w:gridCol w:w="2314"/>
                            </w:tblGrid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능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용장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술내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언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반분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탁월○우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보통○미흡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</w:rPr>
                                    <w:t>부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9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064"/>
                        <w:gridCol w:w="382"/>
                        <w:gridCol w:w="1746"/>
                        <w:gridCol w:w="496"/>
                        <w:gridCol w:w="325"/>
                        <w:gridCol w:w="1689"/>
                        <w:gridCol w:w="1064"/>
                        <w:gridCol w:w="2314"/>
                      </w:tblGrid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C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준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능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용장소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술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언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반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탁월○우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보통○미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부족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5050" cy="5765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5"/>
                              <w:gridCol w:w="1008"/>
                              <w:gridCol w:w="1008"/>
                              <w:gridCol w:w="563"/>
                              <w:gridCol w:w="1008"/>
                              <w:gridCol w:w="1008"/>
                              <w:gridCol w:w="1472"/>
                              <w:gridCol w:w="961"/>
                              <w:gridCol w:w="1983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대구분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제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5"/>
                        <w:gridCol w:w="1008"/>
                        <w:gridCol w:w="1008"/>
                        <w:gridCol w:w="563"/>
                        <w:gridCol w:w="1008"/>
                        <w:gridCol w:w="1008"/>
                        <w:gridCol w:w="1472"/>
                        <w:gridCol w:w="961"/>
                        <w:gridCol w:w="1983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대구분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급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제사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※“○”</w:t>
      </w:r>
      <w:r>
        <w:rPr>
          <w:rFonts w:ascii="굴림;Gulim" w:hAnsi="굴림;Gulim" w:cs="굴림;Gulim" w:eastAsia="굴림;Gulim"/>
        </w:rPr>
        <w:t>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분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●)</w:t>
      </w:r>
      <w:r>
        <w:rPr>
          <w:rFonts w:ascii="굴림;Gulim" w:hAnsi="굴림;Gulim" w:cs="굴림;Gulim" w:eastAsia="굴림;Gulim"/>
        </w:rPr>
        <w:t>표시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14509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8"/>
                              <w:gridCol w:w="1611"/>
                              <w:gridCol w:w="2693"/>
                              <w:gridCol w:w="712"/>
                              <w:gridCol w:w="1312"/>
                              <w:gridCol w:w="1312"/>
                              <w:gridCol w:w="1425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 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간급여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4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8"/>
                        <w:gridCol w:w="1611"/>
                        <w:gridCol w:w="2693"/>
                        <w:gridCol w:w="712"/>
                        <w:gridCol w:w="1312"/>
                        <w:gridCol w:w="1312"/>
                        <w:gridCol w:w="1425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 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간급여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4241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1688"/>
                              <w:gridCol w:w="2144"/>
                              <w:gridCol w:w="1688"/>
                              <w:gridCol w:w="214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사희망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지원자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직위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3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1688"/>
                        <w:gridCol w:w="2144"/>
                        <w:gridCol w:w="1688"/>
                        <w:gridCol w:w="214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사희망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지원자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직위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985</wp:posOffset>
                </wp:positionH>
                <wp:positionV relativeFrom="paragraph">
                  <wp:posOffset>635</wp:posOffset>
                </wp:positionV>
                <wp:extent cx="6115050" cy="6591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01"/>
                              <w:gridCol w:w="927"/>
                              <w:gridCol w:w="928"/>
                              <w:gridCol w:w="416"/>
                              <w:gridCol w:w="744"/>
                              <w:gridCol w:w="431"/>
                              <w:gridCol w:w="854"/>
                              <w:gridCol w:w="742"/>
                              <w:gridCol w:w="711"/>
                              <w:gridCol w:w="996"/>
                              <w:gridCol w:w="1028"/>
                              <w:gridCol w:w="1268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 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 류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 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1.9pt;mso-wrap-distance-left:0pt;mso-wrap-distance-right:0pt;mso-wrap-distance-top:0pt;mso-wrap-distance-bottom:0pt;margin-top:0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01"/>
                        <w:gridCol w:w="927"/>
                        <w:gridCol w:w="928"/>
                        <w:gridCol w:w="416"/>
                        <w:gridCol w:w="744"/>
                        <w:gridCol w:w="431"/>
                        <w:gridCol w:w="854"/>
                        <w:gridCol w:w="742"/>
                        <w:gridCol w:w="711"/>
                        <w:gridCol w:w="996"/>
                        <w:gridCol w:w="1028"/>
                        <w:gridCol w:w="1268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 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 류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 력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2992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666"/>
                              <w:gridCol w:w="1178"/>
                              <w:gridCol w:w="666"/>
                              <w:gridCol w:w="1575"/>
                              <w:gridCol w:w="1803"/>
                              <w:gridCol w:w="1007"/>
                              <w:gridCol w:w="950"/>
                              <w:gridCol w:w="1235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신학교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형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매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02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666"/>
                        <w:gridCol w:w="1178"/>
                        <w:gridCol w:w="666"/>
                        <w:gridCol w:w="1575"/>
                        <w:gridCol w:w="1803"/>
                        <w:gridCol w:w="1007"/>
                        <w:gridCol w:w="950"/>
                        <w:gridCol w:w="1235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신학교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형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매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925</wp:posOffset>
                </wp:positionH>
                <wp:positionV relativeFrom="paragraph">
                  <wp:posOffset>4038600</wp:posOffset>
                </wp:positionV>
                <wp:extent cx="6118860" cy="2641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exac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08pt;mso-wrap-distance-left:0pt;mso-wrap-distance-right:0pt;mso-wrap-distance-top:0pt;mso-wrap-distance-bottom:0pt;margin-top:318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28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개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정</w:t>
                            </w:r>
                          </w:p>
                        </w:tc>
                      </w:tr>
                      <w:tr>
                        <w:trPr>
                          <w:trHeight w:val="2641" w:hRule="exact"/>
                        </w:trPr>
                        <w:tc>
                          <w:tcPr>
                            <w:tcW w:w="9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2730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7"/>
                              <w:gridCol w:w="1603"/>
                              <w:gridCol w:w="694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활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 간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 아 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   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   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   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7"/>
                        <w:gridCol w:w="1603"/>
                        <w:gridCol w:w="694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활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 간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 아 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   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   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   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2517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격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점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동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사 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희망업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래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남보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1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그 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신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유로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7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1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점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점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동기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사 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희망업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래포부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남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그 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신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유로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개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9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p>
      <w:pPr>
        <w:pStyle w:val="Style15"/>
        <w:jc w:val="center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재사항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실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틀림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음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인합니다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righ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</w:t>
      </w: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 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  일</w:t>
      </w:r>
      <w:r>
        <w:rPr>
          <w:rFonts w:ascii="굴림;Gulim" w:hAnsi="굴림;Gulim" w:cs="굴림;Gulim" w:eastAsia="굴림;Gulim"/>
          <w:sz w:val="24"/>
        </w:rPr>
        <w:t xml:space="preserve">            </w:t>
      </w:r>
      <w:r>
        <w:rPr>
          <w:rFonts w:ascii="굴림;Gulim" w:hAnsi="굴림;Gulim" w:cs="굴림;Gulim" w:eastAsia="굴림;Gulim"/>
          <w:sz w:val="24"/>
        </w:rPr>
        <w:t>지원자</w:t>
      </w:r>
      <w:r>
        <w:rPr>
          <w:rFonts w:ascii="굴림;Gulim" w:hAnsi="굴림;Gulim" w:cs="굴림;Gulim" w:eastAsia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        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서명</w:t>
      </w:r>
    </w:p>
    <w:p>
      <w:pPr>
        <w:pStyle w:val="Style15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Style15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sz w:val="48"/>
          <w:u w:val="single"/>
        </w:rPr>
      </w:pPr>
      <w:r>
        <w:rPr>
          <w:rFonts w:ascii="굴림;Gulim" w:hAnsi="굴림;Gulim" w:cs="굴림;Gulim" w:eastAsia="굴림;Gulim"/>
          <w:sz w:val="48"/>
          <w:u w:val="single"/>
        </w:rPr>
        <w:t>직무경력소개서</w:t>
      </w:r>
    </w:p>
    <w:p>
      <w:pPr>
        <w:pStyle w:val="Style15"/>
        <w:jc w:val="center"/>
        <w:rPr>
          <w:rFonts w:ascii="굴림;Gulim" w:hAnsi="굴림;Gulim" w:eastAsia="굴림;Gulim" w:cs="굴림;Gulim"/>
          <w:sz w:val="46"/>
          <w:u w:val="single"/>
        </w:rPr>
      </w:pPr>
      <w:r>
        <w:rPr>
          <w:rFonts w:eastAsia="굴림;Gulim" w:cs="굴림;Gulim" w:ascii="굴림;Gulim" w:hAnsi="굴림;Gulim"/>
          <w:sz w:val="46"/>
          <w:u w:val="single"/>
        </w:rPr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※</w:t>
      </w:r>
      <w:r>
        <w:rPr>
          <w:rFonts w:ascii="굴림;Gulim" w:hAnsi="굴림;Gulim" w:cs="굴림;Gulim" w:eastAsia="굴림;Gulim"/>
          <w:sz w:val="22"/>
        </w:rPr>
        <w:t>본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직무경력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심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당업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역할</w:t>
      </w:r>
      <w:r>
        <w:rPr>
          <w:rFonts w:eastAsia="굴림;Gulim" w:cs="굴림;Gulim" w:ascii="굴림;Gulim" w:hAnsi="굴림;Gulim"/>
          <w:sz w:val="22"/>
        </w:rPr>
        <w:t>·</w:t>
      </w:r>
      <w:r>
        <w:rPr>
          <w:rFonts w:ascii="굴림;Gulim" w:hAnsi="굴림;Gulim" w:cs="굴림;Gulim" w:eastAsia="굴림;Gulim"/>
          <w:sz w:val="22"/>
        </w:rPr>
        <w:t>사용기종</w:t>
      </w:r>
      <w:r>
        <w:rPr>
          <w:rFonts w:eastAsia="굴림;Gulim" w:cs="굴림;Gulim" w:ascii="굴림;Gulim" w:hAnsi="굴림;Gulim"/>
          <w:sz w:val="22"/>
        </w:rPr>
        <w:t>·</w:t>
      </w:r>
      <w:r>
        <w:rPr>
          <w:rFonts w:ascii="굴림;Gulim" w:hAnsi="굴림;Gulim" w:cs="굴림;Gulim" w:eastAsia="굴림;Gulim"/>
          <w:sz w:val="22"/>
        </w:rPr>
        <w:t>사용언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세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입</w: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6510</wp:posOffset>
                </wp:positionH>
                <wp:positionV relativeFrom="paragraph">
                  <wp:posOffset>635</wp:posOffset>
                </wp:positionV>
                <wp:extent cx="6083300" cy="73945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57"/>
                              <w:gridCol w:w="737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82.25pt;mso-wrap-distance-left:0pt;mso-wrap-distance-right:0pt;mso-wrap-distance-top:0pt;mso-wrap-distance-bottom:0pt;margin-top:0pt;mso-position-vertical-relative:text;margin-left:1.3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57"/>
                        <w:gridCol w:w="7375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력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sectPr>
      <w:type w:val="nextPage"/>
      <w:pgSz w:w="11906" w:h="16838"/>
      <w:pgMar w:left="1020" w:right="1076" w:gutter="0" w:header="0" w:top="1259" w:footer="0" w:bottom="1259"/>
      <w:pgBorders w:display="allPages" w:offsetFrom="page">
        <w:top w:val="single" w:sz="4" w:space="24" w:color="000000"/>
        <w:bottom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0:04:00Z</dcterms:created>
  <dc:creator>이승미</dc:creator>
  <dc:description/>
  <cp:keywords/>
  <dc:language>en-US</dc:language>
  <cp:lastModifiedBy>안영준</cp:lastModifiedBy>
  <cp:lastPrinted>2010-06-17T09:52:00Z</cp:lastPrinted>
  <dcterms:modified xsi:type="dcterms:W3CDTF">2010-06-17T02:00:00Z</dcterms:modified>
  <cp:revision>61</cp:revision>
  <dc:subject/>
  <dc:title>첨단기술의 서비스 제공을 통하여 한국정보산업에 기여하는 한국후지쯔에서 </dc:title>
</cp:coreProperties>
</file>